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Works Cited Page Worksh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ind w:left="14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36830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95pt;margin-top:2.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______________________________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ind w:left="14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6350</wp:posOffset>
                </wp:positionV>
                <wp:extent cx="1257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95pt;margin-top:0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______________________________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</w:t>
      </w:r>
    </w:p>
    <w:p>
      <w:pPr>
        <w:pStyle w:val="Normal"/>
        <w:ind w:left="14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209550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95pt;margin-top:16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______________________________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</w:t>
      </w:r>
    </w:p>
    <w:p>
      <w:pPr>
        <w:pStyle w:val="Normal"/>
        <w:ind w:left="14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179705</wp:posOffset>
                </wp:positionV>
                <wp:extent cx="1257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95pt;margin-top:14.1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______________________________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ind w:left="14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8665</wp:posOffset>
                </wp:positionH>
                <wp:positionV relativeFrom="paragraph">
                  <wp:posOffset>29845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95pt;margin-top:2.3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______________________________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______________________________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/>
      </w:pPr>
      <w:r>
        <w:rPr>
          <w:sz w:val="32"/>
        </w:rPr>
        <w:t xml:space="preserve">**** Remember this is a DRAFT!!!!!!! When you type it, make sure you put it in </w:t>
      </w:r>
      <w:r>
        <w:rPr>
          <w:i/>
          <w:sz w:val="32"/>
        </w:rPr>
        <w:t>alphabetical order by what comes first in the citation</w:t>
      </w:r>
      <w:r>
        <w:rPr>
          <w:sz w:val="32"/>
        </w:rPr>
        <w:t xml:space="preserve"> (first letter of the first line). </w:t>
      </w:r>
    </w:p>
    <w:sectPr>
      <w:type w:val="nextPage"/>
      <w:pgSz w:w="12240" w:h="15840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9:00Z</dcterms:created>
  <dc:creator>FCSD</dc:creator>
  <dc:description/>
  <cp:keywords/>
  <dc:language>en-US</dc:language>
  <cp:lastModifiedBy>FCSD Admin</cp:lastModifiedBy>
  <cp:lastPrinted>2016-03-01T14:34:00Z</cp:lastPrinted>
  <dcterms:modified xsi:type="dcterms:W3CDTF">2016-03-01T19:36:00Z</dcterms:modified>
  <cp:revision>4</cp:revision>
  <dc:subject/>
  <dc:title>Sample Works Cited Page</dc:title>
</cp:coreProperties>
</file>